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344805</wp:posOffset>
            </wp:positionV>
            <wp:extent cx="2438400" cy="2476500"/>
            <wp:effectExtent l="0" t="0" r="0" b="0"/>
            <wp:wrapTight wrapText="bothSides">
              <wp:wrapPolygon edited="0">
                <wp:start x="-82" y="0"/>
                <wp:lineTo x="-82" y="21515"/>
                <wp:lineTo x="21600" y="21515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KLUB ČESKÝCH TURISTŮ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dbor 108303 ČESKÁ SKALI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Program výletů v roce 202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3. roční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Na počest 450. výročí povýš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České Skalice na měst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Pojďte s námi na výlet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ledn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imní přejezd a přechod Zvičiny – memoriál P. Holvek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4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čník</w:t>
      </w:r>
      <w:r>
        <w:rPr>
          <w:rFonts w:cs="Times New Roman" w:ascii="Times New Roman" w:hAnsi="Times New Roman"/>
          <w:b/>
          <w:sz w:val="24"/>
          <w:szCs w:val="24"/>
        </w:rPr>
        <w:t xml:space="preserve">, Zimní táboření na Zvičině – memoriál Milana Poláka, </w:t>
      </w:r>
      <w:r>
        <w:rPr>
          <w:rFonts w:cs="Times New Roman" w:ascii="Times New Roman" w:hAnsi="Times New Roman"/>
          <w:bCs/>
          <w:sz w:val="24"/>
          <w:szCs w:val="24"/>
        </w:rPr>
        <w:t>28. ročník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voroční čtyřlístek 2025,</w:t>
      </w:r>
      <w:r>
        <w:rPr>
          <w:rFonts w:cs="Times New Roman" w:ascii="Times New Roman" w:hAnsi="Times New Roman"/>
          <w:sz w:val="24"/>
          <w:szCs w:val="24"/>
        </w:rPr>
        <w:t xml:space="preserve"> pořádá KČT, odbor Hořice. Odjezd vlakem do žst. Mostek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sa: </w:t>
      </w:r>
      <w:r>
        <w:rPr>
          <w:rFonts w:cs="Times New Roman" w:ascii="Times New Roman" w:hAnsi="Times New Roman"/>
          <w:sz w:val="24"/>
          <w:szCs w:val="24"/>
        </w:rPr>
        <w:t>Mostek, Zvičina, Lázně pod Zvičinou, Bílá Třemešná. Vedoucí výletu Láďa Roleč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mobil: 723 108 18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dislavR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ledn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imní přechod Staropackých ho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5. ročník, pořádá KČT, odbor TJ Nová Paka. Odjezd vlakem z České Skalice do Horní Branné. </w:t>
      </w:r>
      <w:r>
        <w:rPr>
          <w:rFonts w:cs="Times New Roman" w:ascii="Times New Roman" w:hAnsi="Times New Roman"/>
          <w:sz w:val="24"/>
          <w:szCs w:val="24"/>
          <w:u w:val="single"/>
        </w:rPr>
        <w:t>Trasa 17,5 km:</w:t>
      </w:r>
      <w:r>
        <w:rPr>
          <w:rFonts w:cs="Times New Roman" w:ascii="Times New Roman" w:hAnsi="Times New Roman"/>
          <w:sz w:val="24"/>
          <w:szCs w:val="24"/>
        </w:rPr>
        <w:t xml:space="preserve"> Harrachovská hrobka, zámek, Martinice v Krkonoších, Studenec, Levínská Olešn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átká trasa 11 km</w:t>
      </w:r>
      <w:r>
        <w:rPr>
          <w:rFonts w:cs="Times New Roman" w:ascii="Times New Roman" w:hAnsi="Times New Roman"/>
          <w:sz w:val="24"/>
          <w:szCs w:val="24"/>
        </w:rPr>
        <w:t xml:space="preserve">: vlakem až do Martinic v Krkonoších, dále stejnou cestou. Návrat vlakem, vedoucí výletu: Petr Škrdla. Kontakt: 604 162 988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skrdla@atla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ledna 2025 – čtvrtek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verní Vietnam,</w:t>
      </w:r>
      <w:r>
        <w:rPr>
          <w:rFonts w:cs="Times New Roman" w:ascii="Times New Roman" w:hAnsi="Times New Roman"/>
          <w:bCs/>
          <w:sz w:val="24"/>
          <w:szCs w:val="24"/>
        </w:rPr>
        <w:t xml:space="preserve"> kam všude se dostanete bez cestovky. Povídá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Věry Dundálkové, doplněné promítáním fotografií. Hospůdka Ruchadlo Zájezd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átek v 18:00 hod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únor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zmrzlým Čepelkou</w:t>
      </w:r>
      <w:r>
        <w:rPr>
          <w:rFonts w:cs="Times New Roman" w:ascii="Times New Roman" w:hAnsi="Times New Roman"/>
          <w:sz w:val="24"/>
          <w:szCs w:val="24"/>
        </w:rPr>
        <w:t>, 28. ročník, vede Ladislav Roleč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poručujeme akci KČT Malé Svatoňovice. </w:t>
      </w:r>
      <w:r>
        <w:rPr>
          <w:rFonts w:cs="Times New Roman" w:ascii="Times New Roman" w:hAnsi="Times New Roman"/>
          <w:sz w:val="24"/>
          <w:szCs w:val="24"/>
          <w:u w:val="single"/>
        </w:rPr>
        <w:t>Informace:</w:t>
      </w:r>
      <w:r>
        <w:rPr>
          <w:rFonts w:cs="Times New Roman" w:ascii="Times New Roman" w:hAnsi="Times New Roman"/>
          <w:sz w:val="24"/>
          <w:szCs w:val="24"/>
        </w:rPr>
        <w:t xml:space="preserve"> M. Řezníček, 17. listopadu 123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2 34 Malé Svatoňovice, tel. 603 119 398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inreznicek76@sezna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ý odjezd vlakem do Malých Svatoňov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únor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imní vycházka – Adršpašské skalní město, Janovice</w:t>
      </w:r>
      <w:r>
        <w:rPr>
          <w:rFonts w:cs="Times New Roman" w:ascii="Times New Roman" w:hAnsi="Times New Roman"/>
          <w:sz w:val="24"/>
          <w:szCs w:val="24"/>
        </w:rPr>
        <w:t xml:space="preserve">, vede Petr Škrdla. Odjezd vlakem do Adršpachu přes Teplice nad Metují. </w:t>
      </w:r>
      <w:r>
        <w:rPr>
          <w:rFonts w:cs="Times New Roman" w:ascii="Times New Roman" w:hAnsi="Times New Roman"/>
          <w:sz w:val="24"/>
          <w:szCs w:val="24"/>
          <w:u w:val="single"/>
        </w:rPr>
        <w:t>Trasa 11 km:</w:t>
      </w:r>
      <w:r>
        <w:rPr>
          <w:rFonts w:cs="Times New Roman" w:ascii="Times New Roman" w:hAnsi="Times New Roman"/>
          <w:sz w:val="24"/>
          <w:szCs w:val="24"/>
        </w:rPr>
        <w:t xml:space="preserve"> okruh Pískovna, Velký vodopád, Ozvěna, Pod Starozámeckým vrchem, Liščí sedlo, Janovi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zení a občerstvení je zajištěno v hospůdce U Tyšerů. Návrat vlakem přes Trutno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února 2025 – čtvrtek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iopie – 2. část</w:t>
      </w:r>
      <w:r>
        <w:rPr>
          <w:rFonts w:cs="Times New Roman" w:ascii="Times New Roman" w:hAnsi="Times New Roman"/>
          <w:sz w:val="24"/>
          <w:szCs w:val="24"/>
        </w:rPr>
        <w:t>. Pokračování povídání Adolfa Foglara o této zajímavé africké zemi, doplněné promítáním filmu. Hospůdka Ruchadlo Zájezd v 18:00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únor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ohřátou medovinou</w:t>
      </w:r>
      <w:r>
        <w:rPr>
          <w:rFonts w:cs="Times New Roman" w:ascii="Times New Roman" w:hAnsi="Times New Roman"/>
          <w:sz w:val="24"/>
          <w:szCs w:val="24"/>
        </w:rPr>
        <w:t xml:space="preserve"> – 22. ročník, vede Láďa Roleč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ručujeme akci KČT, odbor Úpice. </w:t>
      </w:r>
      <w:r>
        <w:rPr>
          <w:rFonts w:cs="Times New Roman" w:ascii="Times New Roman" w:hAnsi="Times New Roman"/>
          <w:sz w:val="24"/>
          <w:szCs w:val="24"/>
          <w:u w:val="single"/>
        </w:rPr>
        <w:t>Informace:</w:t>
      </w:r>
      <w:r>
        <w:rPr>
          <w:rFonts w:cs="Times New Roman" w:ascii="Times New Roman" w:hAnsi="Times New Roman"/>
          <w:sz w:val="24"/>
          <w:szCs w:val="24"/>
        </w:rPr>
        <w:t xml:space="preserve"> M. Vořechovský, Nerudova 489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42 32 Úpice. Tel. 605 260 547, 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kctupice@jestrebibouda.cz</w:t>
        </w:r>
      </w:hyperlink>
      <w:r>
        <w:rPr/>
        <w:t xml:space="preserve">,  </w:t>
      </w:r>
      <w:hyperlink r:id="rId7">
        <w:r>
          <w:rPr>
            <w:rStyle w:val="InternetLink"/>
            <w:rFonts w:cs="Times New Roman" w:ascii="Times New Roman" w:hAnsi="Times New Roman"/>
          </w:rPr>
          <w:t>www.jestrebibouda.cz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březn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utok Labe s Cidlino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de Ing. Marie Šlechtová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lakem z České Skalice do žel. st. Velký Osek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rasa cca 12 km:</w:t>
      </w:r>
      <w:r>
        <w:rPr>
          <w:rFonts w:cs="Times New Roman" w:ascii="Times New Roman" w:hAnsi="Times New Roman"/>
          <w:bCs/>
          <w:sz w:val="24"/>
          <w:szCs w:val="24"/>
        </w:rPr>
        <w:t xml:space="preserve"> Libice nad Cidlinou, Slavníkovské hradiště, soutok Labe s Cidlinou, Poděbrady. Vlakem do České Skalic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takt: mobil: 776 592 111, e-mai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lechtova.marie@post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března 2025 – čtvrtek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ítání fotografií z výletů a akcí v roce 2024</w:t>
      </w:r>
      <w:r>
        <w:rPr>
          <w:rFonts w:cs="Times New Roman" w:ascii="Times New Roman" w:hAnsi="Times New Roman"/>
          <w:sz w:val="24"/>
          <w:szCs w:val="24"/>
        </w:rPr>
        <w:t>, Petr Škrd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ijďte se podívat, kde všude jsme byli. Hospůdka Ruchadlo Zájezd, začátek v 18:00 hod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březn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lem rybníků za špekáčky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ede Ing. Marie Šlechtová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jezd vlakem z České Skalice do Olešnice. </w:t>
      </w:r>
      <w:r>
        <w:rPr>
          <w:rFonts w:cs="Times New Roman" w:ascii="Times New Roman" w:hAnsi="Times New Roman"/>
          <w:sz w:val="24"/>
          <w:szCs w:val="24"/>
          <w:u w:val="single"/>
        </w:rPr>
        <w:t>Trasa cca 11 km:</w:t>
      </w:r>
      <w:r>
        <w:rPr>
          <w:rFonts w:cs="Times New Roman" w:ascii="Times New Roman" w:hAnsi="Times New Roman"/>
          <w:sz w:val="24"/>
          <w:szCs w:val="24"/>
        </w:rPr>
        <w:t xml:space="preserve"> hráz Špinka, rybník Piccolomini, po červené TZ směr Kramolna – v lese přístřešek na buřty, Nác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dubn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hájení turistické sezóny KČT Česká Skalice na Barunčině vyhlídce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de Petr Škrdla. Odjezd autobusem na Hořičky. </w:t>
      </w:r>
      <w:r>
        <w:rPr>
          <w:rFonts w:cs="Times New Roman" w:ascii="Times New Roman" w:hAnsi="Times New Roman"/>
          <w:sz w:val="24"/>
          <w:szCs w:val="24"/>
          <w:u w:val="single"/>
        </w:rPr>
        <w:t>Trasa 12,5 km:</w:t>
      </w:r>
      <w:r>
        <w:rPr>
          <w:rFonts w:cs="Times New Roman" w:ascii="Times New Roman" w:hAnsi="Times New Roman"/>
          <w:sz w:val="24"/>
          <w:szCs w:val="24"/>
        </w:rPr>
        <w:t xml:space="preserve"> Barunčina vyhlídka, zpět na náměstí, Nový Dvůr, Nad Dlouhou vodou, Větrník, Česká Skal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zení a občerstvení je zajištěno v hospůdce Na Větrník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dubna 2025 – čtvrte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 Nový Zélan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Mgr. Josefou Ježkovou navštívíme další nádhernou a exotickou zemi. Povídání bude doplněno promítáním fotografi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ůdka Ruchadlo Zájezd, začátek v 18:00 hod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dubna 2025 -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ílá u Bílého – Zahájení turistické sezóny v Jestřebích horách,</w:t>
      </w:r>
      <w:r>
        <w:rPr>
          <w:rFonts w:cs="Times New Roman" w:ascii="Times New Roman" w:hAnsi="Times New Roman"/>
          <w:sz w:val="24"/>
          <w:szCs w:val="24"/>
        </w:rPr>
        <w:t xml:space="preserve"> 23. ročník. KČT, odbor Úpice. </w:t>
      </w:r>
      <w:r>
        <w:rPr>
          <w:rFonts w:cs="Times New Roman" w:ascii="Times New Roman" w:hAnsi="Times New Roman"/>
          <w:sz w:val="24"/>
          <w:szCs w:val="24"/>
          <w:u w:val="single"/>
        </w:rPr>
        <w:t>Informace:</w:t>
      </w:r>
      <w:r>
        <w:rPr>
          <w:rFonts w:cs="Times New Roman" w:ascii="Times New Roman" w:hAnsi="Times New Roman"/>
          <w:sz w:val="24"/>
          <w:szCs w:val="24"/>
        </w:rPr>
        <w:t xml:space="preserve"> M. Vořechovský, Nerudova 489, 542 32 Úp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dubna 2025 – sobo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dařská pětadvacítka</w:t>
      </w:r>
      <w:r>
        <w:rPr>
          <w:rFonts w:cs="Times New Roman" w:ascii="Times New Roman" w:hAnsi="Times New Roman"/>
          <w:sz w:val="24"/>
          <w:szCs w:val="24"/>
        </w:rPr>
        <w:t xml:space="preserve">, 48. ročník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poručujeme akci KT Červený Kostelec z.s. Informace: O. Ressl, M. Burdychových 49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9 41 Červený Kostelec, 605 166 337, e-mail: </w:t>
      </w:r>
      <w:hyperlink r:id="rId9">
        <w:r>
          <w:rPr>
            <w:rStyle w:val="InternetLink"/>
            <w:rFonts w:cs="Times New Roman" w:ascii="Times New Roman" w:hAnsi="Times New Roman"/>
          </w:rPr>
          <w:t>Oressl@seznam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větna 2025 – střed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vomájový výstup na Sněžku – tentokrát Obřím dolem,</w:t>
      </w:r>
      <w:r>
        <w:rPr>
          <w:rFonts w:cs="Times New Roman" w:ascii="Times New Roman" w:hAnsi="Times New Roman"/>
          <w:sz w:val="24"/>
          <w:szCs w:val="24"/>
        </w:rPr>
        <w:t xml:space="preserve">       vede Petr Škrdla. Vlakem z Č. Skalice do Svobody nad Úpou, autobusem do Pece p. Sněžkou. </w:t>
      </w:r>
      <w:r>
        <w:rPr>
          <w:rFonts w:cs="Times New Roman" w:ascii="Times New Roman" w:hAnsi="Times New Roman"/>
          <w:sz w:val="24"/>
          <w:szCs w:val="24"/>
          <w:u w:val="single"/>
        </w:rPr>
        <w:t>Základní trasa 7,5 km:</w:t>
      </w:r>
      <w:r>
        <w:rPr>
          <w:rFonts w:cs="Times New Roman" w:ascii="Times New Roman" w:hAnsi="Times New Roman"/>
          <w:sz w:val="24"/>
          <w:szCs w:val="24"/>
        </w:rPr>
        <w:t xml:space="preserve"> dolní stanice lanovky, Obří důl – rozcestí, vodopády Rudného potok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ří sedlo, Sněžka (1603 m). Lanovkou do Pece pod Sněžk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6,5 km – Růžová hora, Růžohorky, Pec pod Sněžk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+ 9 km – Růžová hora, Růžohorky, Velká Úpa. Návrat autobusem a vlak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větna 2025 – sobot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yklovýlet</w:t>
      </w:r>
      <w:r>
        <w:rPr>
          <w:rFonts w:cs="Times New Roman" w:ascii="Times New Roman" w:hAnsi="Times New Roman"/>
          <w:sz w:val="24"/>
          <w:szCs w:val="24"/>
        </w:rPr>
        <w:t>, vede Josef Navrát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ý cyklovýlet – nechte se překvapit. Pohodová trasa cca 40 km – 50 km okolím Č. Skal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zd v 9:00 hodin od kašny na Husově náměst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mobil: 603 234 668, e-mail: </w:t>
      </w:r>
      <w:hyperlink r:id="rId10">
        <w:r>
          <w:rPr>
            <w:rStyle w:val="InternetLink"/>
            <w:rFonts w:cs="Times New Roman" w:ascii="Times New Roman" w:hAnsi="Times New Roman"/>
          </w:rPr>
          <w:t>navratiljn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větn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majd Novoměstskem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4. roční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poručujeme akci KČT Nové Město nad Metují. </w:t>
      </w:r>
      <w:r>
        <w:rPr>
          <w:rFonts w:cs="Times New Roman" w:ascii="Times New Roman" w:hAnsi="Times New Roman"/>
          <w:sz w:val="24"/>
          <w:szCs w:val="24"/>
          <w:u w:val="single"/>
        </w:rPr>
        <w:t>Informace:</w:t>
      </w:r>
      <w:r>
        <w:rPr>
          <w:rFonts w:cs="Times New Roman" w:ascii="Times New Roman" w:hAnsi="Times New Roman"/>
          <w:sz w:val="24"/>
          <w:szCs w:val="24"/>
        </w:rPr>
        <w:t xml:space="preserve"> L. Hanuš, Na Strážnici 25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9 01 Nové Město nad Metují, tel. 602 430 714. </w:t>
      </w:r>
      <w:hyperlink r:id="rId11">
        <w:r>
          <w:rPr>
            <w:rStyle w:val="InternetLink"/>
            <w:rFonts w:cs="Times New Roman" w:ascii="Times New Roman" w:hAnsi="Times New Roman"/>
          </w:rPr>
          <w:t>www.kct-novenestonm.wz.cz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květn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eský ráj – Besedické skály, nová rozhledna Hamštej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aměť Bohouše Holého a Vládi Kubečka, </w:t>
      </w:r>
      <w:r>
        <w:rPr>
          <w:rFonts w:cs="Times New Roman" w:ascii="Times New Roman" w:hAnsi="Times New Roman"/>
          <w:sz w:val="24"/>
          <w:szCs w:val="24"/>
        </w:rPr>
        <w:t>vede Petr Škrd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zd vlakem z České Skalice do žel. st. Malá Ská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sa 15 km:</w:t>
      </w:r>
      <w:r>
        <w:rPr>
          <w:rFonts w:cs="Times New Roman" w:ascii="Times New Roman" w:hAnsi="Times New Roman"/>
          <w:sz w:val="24"/>
          <w:szCs w:val="24"/>
        </w:rPr>
        <w:t xml:space="preserve"> Malá Skála – kaple, okruh Besedickými skalami, sluj Českých bratří, Besedice, Koberovy, rozhledna Hamštejn, Železný Brod. Trasu lze zkrát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května 2025 – sobot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s Lucký vrch do Poličky</w:t>
      </w:r>
      <w:r>
        <w:rPr>
          <w:rFonts w:cs="Times New Roman" w:ascii="Times New Roman" w:hAnsi="Times New Roman"/>
          <w:sz w:val="24"/>
          <w:szCs w:val="24"/>
        </w:rPr>
        <w:t>, vede Josef Sim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jezd vlakem do žel. zastávky Borová. </w:t>
      </w:r>
      <w:r>
        <w:rPr>
          <w:rFonts w:cs="Times New Roman" w:ascii="Times New Roman" w:hAnsi="Times New Roman"/>
          <w:sz w:val="24"/>
          <w:szCs w:val="24"/>
          <w:u w:val="single"/>
        </w:rPr>
        <w:t>Trasa 16 km:</w:t>
      </w:r>
      <w:r>
        <w:rPr>
          <w:rFonts w:cs="Times New Roman" w:ascii="Times New Roman" w:hAnsi="Times New Roman"/>
          <w:sz w:val="24"/>
          <w:szCs w:val="24"/>
        </w:rPr>
        <w:t xml:space="preserve"> Borová, Lucký vrch, Telecí, Sádek, Polička. Návrat vlakem do České Skalice. Kontakt: 736 754 142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simon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května 2025 – čtvrte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 Šumava 2024.</w:t>
      </w:r>
      <w:r>
        <w:rPr>
          <w:rFonts w:cs="Times New Roman" w:ascii="Times New Roman" w:hAnsi="Times New Roman"/>
          <w:sz w:val="24"/>
          <w:szCs w:val="24"/>
        </w:rPr>
        <w:t xml:space="preserve"> Petr Škrdla a Adolf Foglar. Povídání o naší dovolené v tomhle krásném koutě naší země, doplněné filmem a spoustou fotek. Hospůdka Ruchadlo Zájezd, začátek v 18:00 hod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května 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ladé Buky – Janské Lázně</w:t>
      </w:r>
      <w:r>
        <w:rPr>
          <w:rFonts w:cs="Times New Roman" w:ascii="Times New Roman" w:hAnsi="Times New Roman"/>
          <w:sz w:val="24"/>
          <w:szCs w:val="24"/>
        </w:rPr>
        <w:t>, vede Petr Řehá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ujeme výlet z loňského roku. Pro vytrvalý celodenní déšť účast vedoucí + 3 členov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kem do žst. Mladé Buky. </w:t>
      </w:r>
      <w:r>
        <w:rPr>
          <w:rFonts w:cs="Times New Roman" w:ascii="Times New Roman" w:hAnsi="Times New Roman"/>
          <w:sz w:val="24"/>
          <w:szCs w:val="24"/>
          <w:u w:val="single"/>
        </w:rPr>
        <w:t>Trasa 11 km:</w:t>
      </w:r>
      <w:r>
        <w:rPr>
          <w:rFonts w:cs="Times New Roman" w:ascii="Times New Roman" w:hAnsi="Times New Roman"/>
          <w:sz w:val="24"/>
          <w:szCs w:val="24"/>
        </w:rPr>
        <w:t xml:space="preserve"> Mladé Buky – kostel, Skřivaní vrch, Janská Hora, Janské Lázně. Kontakt: 725 872 623, e-mai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revis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7. června 2025 – sobota: </w:t>
      </w:r>
      <w:r>
        <w:rPr>
          <w:rFonts w:cs="Times New Roman" w:ascii="Times New Roman" w:hAnsi="Times New Roman"/>
          <w:b/>
          <w:bCs/>
          <w:u w:val="single"/>
        </w:rPr>
        <w:t>Svatojakubskou cestou a Stříbrnou stezkou okolím Kutné Hor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 Michaela Vybíralová. Odjezd vlakem do Kutné Hory – město. </w:t>
      </w:r>
      <w:r>
        <w:rPr>
          <w:rFonts w:cs="Times New Roman" w:ascii="Times New Roman" w:hAnsi="Times New Roman"/>
          <w:sz w:val="24"/>
          <w:szCs w:val="24"/>
          <w:u w:val="single"/>
        </w:rPr>
        <w:t>Trasa 13 km:</w:t>
      </w:r>
      <w:r>
        <w:rPr>
          <w:rFonts w:cs="Times New Roman" w:ascii="Times New Roman" w:hAnsi="Times New Roman"/>
          <w:sz w:val="24"/>
          <w:szCs w:val="24"/>
        </w:rPr>
        <w:t xml:space="preserve"> Sedlec (kostnice), rozhledna Kaňk – Grunta, Velký Kuklík – kolem bezhlavého Jana do Kutné Ho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mobil: 737 134 022, e- mail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xKachnaK@seznam,cz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června 2025 – čtvrtek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eské Švýcarsko – Kyjovský hrádek, Kyjovské údolí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last pořádá pro své členy autobusový výlet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sa 10 km: Kyjov, </w:t>
      </w:r>
      <w:r>
        <w:rPr>
          <w:rFonts w:cs="Times New Roman" w:ascii="Times New Roman" w:hAnsi="Times New Roman"/>
          <w:sz w:val="24"/>
          <w:szCs w:val="24"/>
        </w:rPr>
        <w:t>Kyjovský hrádek, Kyjovské údolí, Brtnický most – údolí Brtnického potoka, Kopec (restaurace U Oty). Stoupání 200 m, klesání 220 m. Po dohodě možnost krácení trasy (několik variant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azné přihlášky přijímá do 25. dubna 2025 předseda Petr Škrdla se zálohou 200,- Kč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června 2025 -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unka</w:t>
      </w:r>
      <w:r>
        <w:rPr>
          <w:rFonts w:cs="Times New Roman" w:ascii="Times New Roman" w:hAnsi="Times New Roman"/>
          <w:sz w:val="24"/>
          <w:szCs w:val="24"/>
        </w:rPr>
        <w:t xml:space="preserve"> – dálkový pochod s cyklotrasami – 34. roční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ěší tras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, 18, 28, 35 a 50 k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yklotras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30, 50 a 80 k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čárková tra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1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dinná turisti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a 18 km</w:t>
      </w:r>
      <w:r>
        <w:rPr>
          <w:rFonts w:cs="Times New Roman" w:ascii="Times New Roman" w:hAnsi="Times New Roman"/>
          <w:sz w:val="24"/>
          <w:szCs w:val="24"/>
        </w:rPr>
        <w:t>. Start od 7:00 do 11 hodin od českoskalické sokolov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formace na adrese: </w:t>
      </w:r>
      <w:r>
        <w:rPr/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skrdla@atla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obil: 604 162 988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-skalice.webnode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acebook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Turisti Česká Skalice, Událost na Facebo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června 2025 – sobota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 stopách bojů z války 1866 + pohádková cesta</w:t>
      </w:r>
      <w:r>
        <w:rPr>
          <w:rFonts w:cs="Times New Roman" w:ascii="Times New Roman" w:hAnsi="Times New Roman"/>
          <w:color w:val="000000"/>
          <w:sz w:val="24"/>
          <w:szCs w:val="24"/>
        </w:rPr>
        <w:t>, 50. roční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ručujeme akci TJ Sokol Starkoč. Informace: J. Rufer, Starkoč č. 6, 457 01 Náchod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775 945 866, e-mai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fer.starkoc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jsokol.starkoc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června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stou Jakuba Haliny Č. Kostelec – Sněžk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4. roční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ručujeme akci KT Červený Kostelec z.s. </w:t>
      </w:r>
      <w:r>
        <w:rPr>
          <w:rFonts w:cs="Times New Roman" w:ascii="Times New Roman" w:hAnsi="Times New Roman"/>
          <w:sz w:val="24"/>
          <w:szCs w:val="24"/>
          <w:u w:val="single"/>
        </w:rPr>
        <w:t>Informace:</w:t>
      </w:r>
      <w:r>
        <w:rPr>
          <w:rFonts w:cs="Times New Roman" w:ascii="Times New Roman" w:hAnsi="Times New Roman"/>
          <w:sz w:val="24"/>
          <w:szCs w:val="24"/>
        </w:rPr>
        <w:t xml:space="preserve"> O. Ressl, M. Burdychových 495, 549 41 Červený Kostelec, tel. 605 166 337, e-mai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O.Ressl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. června 2025 – sobota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mezní Boudy – Žacléř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ede Mgr. Květa Simonová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kem do Svobody nad Úpou, autobusem směr Pomezní Boudy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asa 15 k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lá Úp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erná voda, Eliščino údolí, U kostela, Lysečinská bouda, Horní Albeřice, Niedamirów, Bobr (CZ/PL), Žacléř. Kontakt: mobil: 731 020 472, e-mai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kvetasimonova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července 2025 – sobota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rlické hory – Z Deštné do Zdobnic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de Petr Škrdl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jezd cyklobusem do Deštné – Národní dům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asa 15 k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ata Panorama, Svatý Matouš, Luisino údolí, Zámeček – penzion, pramen Kněžné, Zdobnická seč, Zdobnice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at autobusem a vlake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července 2025 – sobot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latou stezkou Českého ráje až na Zebí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edoucí Míša Vybíralová. Vlakem z České Skalice do Jičína přes Hradec Králové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asa 11 k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dštejnská lodžie, Zebín, U Bílého mlýna, Čeřovka (rozhledna Milohlídka), Valdštejnovo náměstí, nádraží, návrat vlake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července 2025 – sobota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rkonošské vyhlídk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de Petr Škrdl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 České Skalice vlakem do Svobody nad Úpou, autobusem do Janských Láz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asa 12,5 k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sní dům, Modré kameny, vyhlídka Na signálu, Velké Tippeltovy boudy, lesní hrádek Aichelburg, Horní Maršo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 případě velmi špatného počasí se výlet nekoná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rpna 2025 – sobota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uhý cyklovýl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ede Karel Šob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jezd v 9:00 hodin od kašny na Husově náměstí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rasa do 45 km: </w:t>
      </w:r>
      <w:r>
        <w:rPr>
          <w:rFonts w:cs="Times New Roman" w:ascii="Times New Roman" w:hAnsi="Times New Roman"/>
          <w:color w:val="000000"/>
          <w:sz w:val="24"/>
          <w:szCs w:val="24"/>
        </w:rPr>
        <w:t>Rychnovek, Jaroměř, Litič, Hřibojedy, Žireč, Dvůr Králové nad Labem, (možnost prohlídky galerie minerálů a drahých kamenů), Žireč, Kuks, Jaroměř, Č. Skali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: mobil: 608 253 051, e-mai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k.sobr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srpna 2025 – sobota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zhledna Borowa–tentokrát do Polsk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de Mgr. K. Simonová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hý pokus výstupu na polskou rozhlednu. Pokud nebude z Meziměstí vhodné autobusové spojení, bude náhradní výlet na jiné místo v polském příhraničí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kem a autobusem do Polsk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asa 15 k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hledna Borowa, Wolowiec, Przelecz Szypka, Walbrzych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. srpna – 31. srpna 2025 – pátek – neděl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řídenní přechod Krkonoš</w:t>
      </w:r>
      <w:r>
        <w:rPr>
          <w:rFonts w:cs="Times New Roman" w:ascii="Times New Roman" w:hAnsi="Times New Roman"/>
          <w:color w:val="000000"/>
          <w:sz w:val="24"/>
          <w:szCs w:val="24"/>
        </w:rPr>
        <w:t>, vede Petr Škrd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rasa 61 km: </w:t>
      </w:r>
      <w:r>
        <w:rPr>
          <w:rFonts w:cs="Times New Roman" w:ascii="Times New Roman" w:hAnsi="Times New Roman"/>
          <w:color w:val="000000"/>
          <w:sz w:val="24"/>
          <w:szCs w:val="24"/>
        </w:rPr>
        <w:t>(20 km – 1. den, 24 km – 2. den, 17 km – 3. den), přechod celého pohoří, Harrachov, Sněžné jámy, Brádlerova bouda, Petrovka, Špindlerovka, Polední kameny, Sněžka, Malá Úpa (U kostela), Lysečinská bouda, Horní Albeřice, Rýchory, Svoboda nad Úpou. Přihlášky přijímá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doucí výletu Petr Škrdla. Na akci bude vytvořen samostatný leták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6. září 2025 – sobota: </w:t>
      </w:r>
      <w:r>
        <w:rPr>
          <w:rFonts w:cs="Times New Roman" w:ascii="Times New Roman" w:hAnsi="Times New Roman"/>
          <w:b/>
          <w:bCs/>
          <w:u w:val="single"/>
        </w:rPr>
        <w:t>Slavnostní setkání – 100. výročí založení Masarykovy chaty na Šerlich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Petr Škrdla, odjezd cyklobusem z České Skalice na Šerlich. Začátek akce v 10:00 hod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sa 14 km:</w:t>
      </w:r>
      <w:r>
        <w:rPr>
          <w:rFonts w:cs="Times New Roman" w:ascii="Times New Roman" w:hAnsi="Times New Roman"/>
          <w:sz w:val="24"/>
          <w:szCs w:val="24"/>
        </w:rPr>
        <w:t xml:space="preserve"> chata Na Šerlichu, Vrchmezí (1084 m), rozhledna Orlica, přechod Čihalka, Panský kopec (772 m), rozhledna Feistův kopec, Olešnice v Orlických horá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krácená trasa 10 km:</w:t>
      </w:r>
      <w:r>
        <w:rPr>
          <w:rFonts w:cs="Times New Roman" w:ascii="Times New Roman" w:hAnsi="Times New Roman"/>
          <w:sz w:val="24"/>
          <w:szCs w:val="24"/>
        </w:rPr>
        <w:t xml:space="preserve"> rozhledna Orlica, Ostružník (982 m), Horní Olešnic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šnice v Orlických horá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září 2025 – sobot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 Frolíkovy pražírny kávy do hospůdky U věže</w:t>
      </w:r>
      <w:r>
        <w:rPr>
          <w:rFonts w:cs="Times New Roman" w:ascii="Times New Roman" w:hAnsi="Times New Roman"/>
          <w:sz w:val="24"/>
          <w:szCs w:val="24"/>
        </w:rPr>
        <w:t>, vede Petr Řehá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b – Kam jsme se vloni suchou nohou nedostali.</w:t>
      </w:r>
      <w:r>
        <w:rPr>
          <w:rFonts w:cs="Times New Roman" w:ascii="Times New Roman" w:hAnsi="Times New Roman"/>
          <w:sz w:val="24"/>
          <w:szCs w:val="24"/>
        </w:rPr>
        <w:t xml:space="preserve"> Odjezd vlakem z České Skali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Borohrádku přes Hradec Králové a Týniště nad Orlicí. </w:t>
      </w:r>
      <w:r>
        <w:rPr>
          <w:rFonts w:cs="Times New Roman" w:ascii="Times New Roman" w:hAnsi="Times New Roman"/>
          <w:sz w:val="24"/>
          <w:szCs w:val="24"/>
          <w:u w:val="single"/>
        </w:rPr>
        <w:t>Trasa 11,5 km</w:t>
      </w:r>
      <w:r>
        <w:rPr>
          <w:rFonts w:cs="Times New Roman" w:ascii="Times New Roman" w:hAnsi="Times New Roman"/>
          <w:sz w:val="24"/>
          <w:szCs w:val="24"/>
        </w:rPr>
        <w:t>: Frolíkova pražírna kávy, dále po červené TZ přes Světlou do Týniště nad Orlicí. Posezení v hospůdce U věž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at vlakem do České Skal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 září 2025 – neděl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iráskova chata Dobrošov. </w:t>
      </w:r>
      <w:r>
        <w:rPr>
          <w:rFonts w:cs="Times New Roman" w:ascii="Times New Roman" w:hAnsi="Times New Roman"/>
          <w:sz w:val="24"/>
          <w:szCs w:val="24"/>
        </w:rPr>
        <w:t>Setkání turistů KHK na Jiráskově chatě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vězdicový pochod. Doporučujeme akci Spolku KČT Náchod. </w:t>
      </w:r>
      <w:r>
        <w:rPr>
          <w:rFonts w:cs="Times New Roman" w:ascii="Times New Roman" w:hAnsi="Times New Roman"/>
          <w:sz w:val="24"/>
          <w:szCs w:val="24"/>
          <w:u w:val="single"/>
        </w:rPr>
        <w:t>Informace:</w:t>
      </w:r>
      <w:r>
        <w:rPr>
          <w:rFonts w:cs="Times New Roman" w:ascii="Times New Roman" w:hAnsi="Times New Roman"/>
          <w:sz w:val="24"/>
          <w:szCs w:val="24"/>
        </w:rPr>
        <w:t xml:space="preserve"> Jaroslav Rohulán, tel. 608 935 310, e-mai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tnach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října 2025 – sobot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sa osvobození – Kryštofovy kameny, Švédský vrch, Matern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alákova studánka.</w:t>
      </w:r>
      <w:r>
        <w:rPr>
          <w:rFonts w:cs="Times New Roman" w:ascii="Times New Roman" w:hAnsi="Times New Roman"/>
          <w:sz w:val="24"/>
          <w:szCs w:val="24"/>
        </w:rPr>
        <w:t xml:space="preserve"> Vede Petr Škrdla, vlakem z Č. Skalice do Rtyně v Podkrkonoš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asa 14 km:</w:t>
      </w:r>
      <w:r>
        <w:rPr>
          <w:rFonts w:cs="Times New Roman" w:ascii="Times New Roman" w:hAnsi="Times New Roman"/>
          <w:sz w:val="24"/>
          <w:szCs w:val="24"/>
        </w:rPr>
        <w:t xml:space="preserve"> Odolov, Kryštofovy kameny, Švédský vrch (660 m), Chlívce, Maternice – Skalákova studánka, Zbečník, Hronov – nádraží. Návrat vlakem do České Skal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října 2025 – sobot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hledna Kosice</w:t>
      </w:r>
      <w:r>
        <w:rPr>
          <w:rFonts w:cs="Times New Roman" w:ascii="Times New Roman" w:hAnsi="Times New Roman"/>
          <w:sz w:val="24"/>
          <w:szCs w:val="24"/>
        </w:rPr>
        <w:t xml:space="preserve">, vede Ing. Marie Šlechtová. Vlakem do obce Luková. </w:t>
      </w:r>
      <w:r>
        <w:rPr>
          <w:rFonts w:cs="Times New Roman" w:ascii="Times New Roman" w:hAnsi="Times New Roman"/>
          <w:sz w:val="24"/>
          <w:szCs w:val="24"/>
          <w:u w:val="single"/>
        </w:rPr>
        <w:t>Trasa cca 14 km:</w:t>
      </w:r>
      <w:r>
        <w:rPr>
          <w:rFonts w:cs="Times New Roman" w:ascii="Times New Roman" w:hAnsi="Times New Roman"/>
          <w:sz w:val="24"/>
          <w:szCs w:val="24"/>
        </w:rPr>
        <w:t xml:space="preserve"> přes Mlékosrby k rozhledně Kosice a zpět do obce Lukov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značenou cestou do Chlumce nad Cidlinou. Návrat vlak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října 2025 – sobot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 Černému Nadýmači,</w:t>
      </w:r>
      <w:r>
        <w:rPr>
          <w:rFonts w:cs="Times New Roman" w:ascii="Times New Roman" w:hAnsi="Times New Roman"/>
          <w:sz w:val="24"/>
          <w:szCs w:val="24"/>
        </w:rPr>
        <w:t xml:space="preserve"> vede Mgr. Květa Simonová. </w:t>
      </w:r>
      <w:r>
        <w:rPr>
          <w:rFonts w:cs="Times New Roman" w:ascii="Times New Roman" w:hAnsi="Times New Roman"/>
          <w:sz w:val="24"/>
          <w:szCs w:val="24"/>
          <w:u w:val="single"/>
        </w:rPr>
        <w:t>Trasa 14 k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 barvách podzimu</w:t>
      </w:r>
      <w:r>
        <w:rPr>
          <w:rFonts w:cs="Times New Roman" w:ascii="Times New Roman" w:hAnsi="Times New Roman"/>
          <w:sz w:val="24"/>
          <w:szCs w:val="24"/>
        </w:rPr>
        <w:t>: Přelouč, rybník Buňkov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olem přivaděče Opatovického kanálu k rybní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ý Nadýmač, Přelouč, návrat vlak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listopadu 2025 – sobot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ampuše – Rychnov nad Kněžnou</w:t>
      </w:r>
      <w:r>
        <w:rPr>
          <w:rFonts w:cs="Times New Roman" w:ascii="Times New Roman" w:hAnsi="Times New Roman"/>
          <w:sz w:val="24"/>
          <w:szCs w:val="24"/>
        </w:rPr>
        <w:t>, vede Petr Škrdla. Odjezd vlakem z České Skalice do Rychnova nad Kněžnou přes Hradec Králové a Týniště nad Orlic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busem do Zdobnice, Kunčina ves, Kovárna. </w:t>
      </w:r>
      <w:r>
        <w:rPr>
          <w:rFonts w:cs="Times New Roman" w:ascii="Times New Roman" w:hAnsi="Times New Roman"/>
          <w:sz w:val="24"/>
          <w:szCs w:val="24"/>
          <w:u w:val="single"/>
        </w:rPr>
        <w:t>Trasa 14,5 km</w:t>
      </w:r>
      <w:r>
        <w:rPr>
          <w:rFonts w:cs="Times New Roman" w:ascii="Times New Roman" w:hAnsi="Times New Roman"/>
          <w:sz w:val="24"/>
          <w:szCs w:val="24"/>
        </w:rPr>
        <w:t>: Rampuše, Liberk, Ivanské jezero, hotel Studánka, Rychnov nad Kněžnou zámek, nádraží. Návrat vlak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– 17. listopadu 2025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posledním puchýřem,</w:t>
      </w:r>
      <w:r>
        <w:rPr>
          <w:rFonts w:cs="Times New Roman" w:ascii="Times New Roman" w:hAnsi="Times New Roman"/>
          <w:sz w:val="24"/>
          <w:szCs w:val="24"/>
        </w:rPr>
        <w:t xml:space="preserve"> 53. roční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z nejvýznamnějších akcí Klubu Českých Turistů. Letos se koná v Hlučín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listopadu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končení turistické sezóny KČT Česká Skal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studánky pod Janským vrche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a a spojení bude dáno včas na vědom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rosince 2025 – sob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imní táboření na Hvězdě,</w:t>
      </w:r>
      <w:r>
        <w:rPr>
          <w:rFonts w:cs="Times New Roman" w:ascii="Times New Roman" w:hAnsi="Times New Roman"/>
          <w:sz w:val="24"/>
          <w:szCs w:val="24"/>
        </w:rPr>
        <w:t xml:space="preserve"> vede Petr Škrd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2. ročník pořádá Klub přátel turistiky TJ Spartak Police nad Metuj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trase a spojení se včas dozví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vánoční překvapení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dová adventní akce, nechte se překvapit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prosince 2025 – sobot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Hrádeček za Václavem Havlem</w:t>
      </w:r>
      <w:r>
        <w:rPr>
          <w:rFonts w:cs="Times New Roman" w:ascii="Times New Roman" w:hAnsi="Times New Roman"/>
          <w:sz w:val="24"/>
          <w:szCs w:val="24"/>
        </w:rPr>
        <w:t>, vede Maruška Šlechtov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máte zájem, pojďte s námi zapálit svíčku Václavu Havlov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dle další domluv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 prosince 2025 – střed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lvestrovský výšlap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ubilejní 30. roční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poručujeme akci KČT Bohuslavice nad Úp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e: Jaroslav Teichman, Tichá 527, 541 02 Trutnov 4, tel. 723 740 98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2">
        <w:r>
          <w:rPr>
            <w:rStyle w:val="InternetLink"/>
            <w:rFonts w:cs="Times New Roman" w:ascii="Times New Roman" w:hAnsi="Times New Roman"/>
          </w:rPr>
          <w:t>tajfun3@emai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</w:rPr>
          <w:t>www.bohuslavaci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oroční čtyřlístek 2026 – Nové Město nad Metuj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eme charitativní akci KČT Nové Město nad Metuj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: Luboš Hanuš, Na Strážnici 250, 549 01 Nové Město nad Metují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bil: 602 430 714, e-mai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lubos.hanus@io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t-novemestonm.w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y jsou určeny pro širokou veřejnost, tedy i nečleny KČT, kteří mají rádi pěší turistiku, případně i cykloturistiku, ujdou, nebo ujedou zadaný počet kilometr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odenní výlety se není třeba přihlašovat. Doporučujeme včasné zakoupení jízden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draží a možnosti využití společných slev a slevového systému Ire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vedoucí výletů jsou uvedeny vždy u jejich prvního výlet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ýlety se konají za každého počasí – deštníky a pláštěnky s sebou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ýjimkou živelných pohrom, nebo pokud vedoucí akce nerozhodne jin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y odjezdů vlaků a dopravních prostředků na jednotlivé výlety budou včas dány na vědom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ěhem roku může dojít ke změnám termínu konání akcí a výletů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víme, jak se budou vyvíjet jízdní řády dopravních prostředk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vláště autobusů a cyklobusů. Změna termínu vyhraze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poručujeme proto sledovat podrobné informace ke všem akcí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 skříňce KČT na prostranství u bytového domu Olg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ledujte naše stránky: </w:t>
      </w:r>
      <w:hyperlink r:id="rId2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c.skalice.webnode.cz</w:t>
        </w:r>
      </w:hyperlink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ům a přátelům turistiky budou informace i nadále zasílány elektronickou cest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Najdete nás i na Facebooku – Turisti Česká Skali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ud budete mít kdykoliv zájem o členství v Klubu českých turistů 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žno se přihlásit u předsedy odboru Petra Škrdly, tel. 604 162 988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00660</wp:posOffset>
            </wp:positionV>
            <wp:extent cx="847725" cy="971550"/>
            <wp:effectExtent l="0" t="0" r="0" b="0"/>
            <wp:wrapTight wrapText="bothSides">
              <wp:wrapPolygon edited="0">
                <wp:start x="-241" y="0"/>
                <wp:lineTo x="-241" y="21385"/>
                <wp:lineTo x="21600" y="21385"/>
                <wp:lineTo x="21600" y="0"/>
                <wp:lineTo x="-2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em našich akcí a výletů je Město Česká Skali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vaši účast v hojném počtu se těší a pěkné zážitky z našich společných výletů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ýbor KČT přej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etr Škrdla                                   Jaroslava Mervartová                             Miroslava Viková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edseda                                          místopředseda                                        jednatel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9. ledna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islavR@seznam.cz" TargetMode="External"/><Relationship Id="rId4" Type="http://schemas.openxmlformats.org/officeDocument/2006/relationships/hyperlink" Target="mailto:petrskrdla@atlas.cz" TargetMode="External"/><Relationship Id="rId5" Type="http://schemas.openxmlformats.org/officeDocument/2006/relationships/hyperlink" Target="mailto:martinreznicek76@seznam.cz" TargetMode="External"/><Relationship Id="rId6" Type="http://schemas.openxmlformats.org/officeDocument/2006/relationships/hyperlink" Target="mailto:kctupice@jestrebibouda.cz" TargetMode="External"/><Relationship Id="rId7" Type="http://schemas.openxmlformats.org/officeDocument/2006/relationships/hyperlink" Target="http://www.jestrebibouda.cz/" TargetMode="External"/><Relationship Id="rId8" Type="http://schemas.openxmlformats.org/officeDocument/2006/relationships/hyperlink" Target="mailto:slechtova.marie@post.cz" TargetMode="External"/><Relationship Id="rId9" Type="http://schemas.openxmlformats.org/officeDocument/2006/relationships/hyperlink" Target="mailto:Oressl@seznam.cz" TargetMode="External"/><Relationship Id="rId10" Type="http://schemas.openxmlformats.org/officeDocument/2006/relationships/hyperlink" Target="mailto:navratiljn@seznam.cz" TargetMode="External"/><Relationship Id="rId11" Type="http://schemas.openxmlformats.org/officeDocument/2006/relationships/hyperlink" Target="http://www.kct-novenestonm.wz.cz/" TargetMode="External"/><Relationship Id="rId12" Type="http://schemas.openxmlformats.org/officeDocument/2006/relationships/hyperlink" Target="mailto:josimon@seznam.cz" TargetMode="External"/><Relationship Id="rId13" Type="http://schemas.openxmlformats.org/officeDocument/2006/relationships/hyperlink" Target="mailto:petrrevis@seznam.cz" TargetMode="External"/><Relationship Id="rId14" Type="http://schemas.openxmlformats.org/officeDocument/2006/relationships/hyperlink" Target="mailto:petrskrdla@atlas.cz" TargetMode="External"/><Relationship Id="rId15" Type="http://schemas.openxmlformats.org/officeDocument/2006/relationships/hyperlink" Target="http://www.c-skalice.webnode.cz/" TargetMode="External"/><Relationship Id="rId16" Type="http://schemas.openxmlformats.org/officeDocument/2006/relationships/hyperlink" Target="mailto:rufer.starkoc@seznam.cz" TargetMode="External"/><Relationship Id="rId17" Type="http://schemas.openxmlformats.org/officeDocument/2006/relationships/hyperlink" Target="http://www.tjsokol.starkoc.net/" TargetMode="External"/><Relationship Id="rId18" Type="http://schemas.openxmlformats.org/officeDocument/2006/relationships/hyperlink" Target="mailto:O.Ressl@seznam.cz" TargetMode="External"/><Relationship Id="rId19" Type="http://schemas.openxmlformats.org/officeDocument/2006/relationships/hyperlink" Target="mailto:kvetasimonova@seznam.cz" TargetMode="External"/><Relationship Id="rId20" Type="http://schemas.openxmlformats.org/officeDocument/2006/relationships/hyperlink" Target="mailto:k.sobr@seznam.cz" TargetMode="External"/><Relationship Id="rId21" Type="http://schemas.openxmlformats.org/officeDocument/2006/relationships/hyperlink" Target="http://www.kctnachod.cz/" TargetMode="External"/><Relationship Id="rId22" Type="http://schemas.openxmlformats.org/officeDocument/2006/relationships/hyperlink" Target="mailto:tajfun3@email.cz" TargetMode="External"/><Relationship Id="rId23" Type="http://schemas.openxmlformats.org/officeDocument/2006/relationships/hyperlink" Target="http://www.bohuslavaci.eu/" TargetMode="External"/><Relationship Id="rId24" Type="http://schemas.openxmlformats.org/officeDocument/2006/relationships/hyperlink" Target="mailto:lubos.hanus@iol.cz" TargetMode="External"/><Relationship Id="rId25" Type="http://schemas.openxmlformats.org/officeDocument/2006/relationships/hyperlink" Target="http://www.kct-novemestonm.wz.cz/" TargetMode="External"/><Relationship Id="rId26" Type="http://schemas.openxmlformats.org/officeDocument/2006/relationships/hyperlink" Target="http://www.c.skalice.webnode.cz/" TargetMode="External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6:00Z</dcterms:created>
  <dc:creator>Petr</dc:creator>
  <dc:description/>
  <cp:keywords/>
  <dc:language>en-US</dc:language>
  <cp:lastModifiedBy>Petr Škrdla</cp:lastModifiedBy>
  <cp:lastPrinted>2025-01-12T22:15:00Z</cp:lastPrinted>
  <dcterms:modified xsi:type="dcterms:W3CDTF">2025-01-12T21:17:00Z</dcterms:modified>
  <cp:revision>18</cp:revision>
  <dc:subject/>
  <dc:title/>
</cp:coreProperties>
</file>